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68" w:leader="none"/>
        </w:tabs>
        <w:ind w:left="57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 телефон горячей линии Министерства просвещения Российской Федерации </w:t>
        <w:br/>
        <w:t>по вопросам организации питания для школьников: +7 (800) 200-91-85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57"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 телефон горячей линии Общероссийского общественного движения «НАРОДНЫЙ ФРОНТ «ЗА РОССИЮ»: +7 (800) 200-34-1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left="57"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 телефон горячей линии Министерства образования: +7 (343) 312-00-04 (14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9:00Z</dcterms:created>
  <dc:creator>Лариса Викторовна</dc:creator>
  <dc:description/>
  <dc:language>en-US</dc:language>
  <cp:lastModifiedBy>Лариса Викторовна</cp:lastModifiedBy>
  <dcterms:modified xsi:type="dcterms:W3CDTF">2021-04-13T06:40:00Z</dcterms:modified>
  <cp:revision>1</cp:revision>
  <dc:subject/>
  <dc:title/>
</cp:coreProperties>
</file>