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Список номеров заявлений, по которым предоставлено право на получение путевки в Лагерь с дневным пребыванием детей при МАОУ СОШ № 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ru-RU"/>
        </w:rPr>
        <w:t>1 смена (01.06.2021 - 22.06.2021)</w:t>
      </w:r>
    </w:p>
    <w:p>
      <w:pPr>
        <w:pStyle w:val="Normal"/>
        <w:spacing w:lineRule="auto" w:line="240" w:before="0" w:after="113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  <w:t>Срок заезда: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  <w:t>Условия доставки детей: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  <w:t>Дата (до) и место получения квитанции: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Arial" w:ascii="Arial" w:hAnsi="Arial"/>
          <w:sz w:val="16"/>
          <w:szCs w:val="16"/>
          <w:u w:val="single"/>
          <w:lang w:eastAsia="ru-RU"/>
        </w:rPr>
        <w:t>Дата (до) и место получения путевки:</w:t>
      </w:r>
      <w:r>
        <w:rPr/>
        <w:t xml:space="preserve"> </w:t>
      </w:r>
    </w:p>
    <w:tbl>
      <w:tblPr>
        <w:tblW w:w="5000" w:type="pct"/>
        <w:jc w:val="left"/>
        <w:tblInd w:w="-9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Имеющие право на получение путевк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* - путевка с коменсацией 80% для заявления ввиду нехватки мест на большую субсидию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пенсация 85% средней стоимо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7833216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09659679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9627307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2720697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7232697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37408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374081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54963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55789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57967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579671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77407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85858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606901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633812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636924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637918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644183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66452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711411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732513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741196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777928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793991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04657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07658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10823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47754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49079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90153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89695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903394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952232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97279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7293692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7500987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908435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9279788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90533536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91626024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1878047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5595928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584651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6937485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7577967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9532577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9661186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9779900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9857945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9929844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0555049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1175107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11751071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1809398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1960219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1972997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3554118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35541181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8297197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9308330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1594246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1889500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18895001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5030585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5458829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5531498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55314981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5608396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6411875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706891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7872423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7901507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39408623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0690722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0883725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2635863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5233598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6088508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6219917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6492502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7463360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50960440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52522835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56227059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57121590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61323344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62629652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62859794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67272381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731881330 от 05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737346260 от 05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778666670 от 05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100191110 от 05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100191111 от 05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194394370 от 05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286860970 от 05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448424920 от 05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90932526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93458281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95266859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97922633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00333326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01460166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05819776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06882556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07644915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10078914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17285439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18974041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19282484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0710352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1998356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4993912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7303858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8737761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9971070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99710701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4661069610 от 08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4734950710 от 08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5012725780 от 08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342901660 от 11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402542120 от 11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455685250 от 11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21453330 от 11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40274240 от 11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43731240 от 11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65877770 от 11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68106250 от 11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73081450 от 11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83547610 от 11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99289700 от 11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99289701 от 11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99563600 от 11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763911060 от 11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8552688900 от 12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896203366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198878520 от 13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07835380 от 13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0924505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13396150 от 13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25156470 от 13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3050998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51859530 от 13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68718190 от 13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68718191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78077800 от 13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91501970 от 13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30065953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308693310 от 13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326123040 от 13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37139541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996640810 от 1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0136746670 от 1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0285165950 от 1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2447032050 от 17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2462342310 от 17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2774013950 от 17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3389130190 от 18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3399506210 от 18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3499764790 от 18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3630526530 от 18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3637516860 от 18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184219650 от 19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237367420 от 19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395661270 от 19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429156270 от 19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517968700 от 19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524770300 от 19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531265960 от 19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534878180 от 19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6772260330 от 22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6841549790 от 22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6850939300 от 22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6885424840 от 22.05.2021 *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6890964420 от 22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9426152740 от 25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9441615960 от 25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9442752160 от 25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пенсация 100% средней стоимо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23917222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7631048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28761124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12662722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74087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0865906171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6354032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6386219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63862191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6601004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166010041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1756651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22484810 от 04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70470280 от 04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1478941620 от 0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92404702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2966607510 от 06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036605420 от 06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3177522410 от 06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6649072850 от 10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6649072851 от 10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11948840 от 11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54760970 от 11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7560884360 от 11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248606020 от 13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364791040 от 13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19883339120 от 14.05.2021 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4417844560 от 19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Резерв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пенсация 85% средней стоимости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6885424840 от 22.05.2021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9451879100 от 25.05.2021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229452116230 от 25.05.202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19"/>
      <w:szCs w:val="19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9:00Z</dcterms:created>
  <dc:creator>Лариса Викторовна</dc:creator>
  <dc:description/>
  <dc:language>en-US</dc:language>
  <cp:lastModifiedBy>Лариса Викторовна</cp:lastModifiedBy>
  <dcterms:modified xsi:type="dcterms:W3CDTF">2021-05-25T07:50:00Z</dcterms:modified>
  <cp:revision>1</cp:revision>
  <dc:subject/>
  <dc:title/>
</cp:coreProperties>
</file>