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935" cy="10043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4" t="-1" r="31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2"/>
        <w:gridCol w:w="1653"/>
        <w:gridCol w:w="28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ам, необходимым для будущего сравнения и мониторинга влияния программ на всех участ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Д, Непомнющих С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наставниками (с привлечением педагога-психолога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0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, Зверева Е.Д., педагог-психоло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встречи наставников и наставляемы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1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на предмет предпочитаемого наставника/наставляемого после завершения групповой встреч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11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, Непомнющих С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 групповой встречи и объединение наставников и наставляемых в пар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, Непомнющих С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участников о сложившихся парах/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ар/групп распоряжением руководителя образовательной организац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, Непомнющих С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 наставляем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– 06.12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, пробной встречи, наставника и наставляемог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2.12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- планирования рабочего процесса в рамках программы наставничества с наставником и наставляемы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6.12.20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е встречи наставника и наставляемого.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18.04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/наставляющ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 участников программы наставнич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 – 21.04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 встречи всех пар и групп наставников и наставляемы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28.04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ой заключительной встречи всех пар и групп наставников и наставляемы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 08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. Проведение мониторинга личной удовлетворенности участием в программе наставничест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6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, Непомнющих С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мероприятия для подведения итогов программы наставничества и поощрения лучших па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 – 23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программы наставничест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-29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стников по заданным параметрам, проведение второго, заключительного этапа мониторинга влияния программ на всех участ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30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 и процессов совместной работы в рамках программы наставничества в кейс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30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программы наставничества, лучших наставников, кейсов на сайтах образовательной организации и организаций-партнер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30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об итогах реализации программы наставничества в базу наставников и  наставляемы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-30.05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А.А., зам. директора по У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4:00Z</dcterms:created>
  <dc:creator>Елена Анатольевна</dc:creator>
  <dc:description/>
  <dc:language>en-US</dc:language>
  <cp:lastModifiedBy>Елена Анатольевна</cp:lastModifiedBy>
  <cp:lastPrinted>2024-10-17T12:37:00Z</cp:lastPrinted>
  <dcterms:modified xsi:type="dcterms:W3CDTF">2024-10-17T08:04:00Z</dcterms:modified>
  <cp:revision>2</cp:revision>
  <dc:subject/>
  <dc:title/>
</cp:coreProperties>
</file>