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block-1041534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lock-10415349"/>
      <w:bookmarkStart w:id="2" w:name="block-1041535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изучения истории являю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предмета «История» в 5-9 классах отводится по 68 часов (2 часа в неделю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lock-10415355"/>
      <w:bookmarkStart w:id="4" w:name="block-1041535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ТОРИЯ ДРЕВНЕГО МИР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ВОБЫТ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е цивилизации Месопотам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ревний Ри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нашествие Тиму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общ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: ОТ ЦАРСТВА К ИМПЕР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усской культу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Дворцовые переворо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в 1760–1790-х гг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юг в 1787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5" w:name="block-10415353"/>
      <w:bookmarkStart w:id="6" w:name="block-1041535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КЛАСС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аны Европы и Северной Америки в первой половине Х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перия Наполеона во Франции: внутренняя и внешняя политика. Наполеоновские войны. Падение империи. Венский конгресс; Ш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лейран. Священный союз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аны Европы и Северной Америки во второй половине Х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вур, Дж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арибальд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динение германских государств, провозглашение Германской империи;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смарк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ные Штаты Америки во второй половине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: экономика, социальные отношения, политическая жизнь. Север и Юг. Гражданская война (1861—1865).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инколь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номическое и социально-политическое развитие стран Европы и США в конце Х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8"/>
          <w:szCs w:val="28"/>
        </w:rPr>
        <w:t>П. Д. Туссен-Лувертюр, С. Боливар.</w:t>
      </w:r>
      <w:r>
        <w:rPr>
          <w:rFonts w:cs="Times New Roman" w:ascii="Times New Roman" w:hAnsi="Times New Roman"/>
          <w:sz w:val="28"/>
          <w:szCs w:val="28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оды Африки в Новое врем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sz w:val="28"/>
          <w:szCs w:val="28"/>
        </w:rPr>
        <w:t>XIX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XIX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ейшая истор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 к началу </w:t>
      </w:r>
      <w:r>
        <w:rPr>
          <w:rFonts w:cs="Times New Roman" w:ascii="Times New Roman" w:hAnsi="Times New Roman"/>
          <w:sz w:val="28"/>
          <w:szCs w:val="28"/>
        </w:rPr>
        <w:t>XX </w:t>
      </w:r>
      <w:r>
        <w:rPr>
          <w:rFonts w:cs="Times New Roman" w:ascii="Times New Roman" w:hAnsi="Times New Roman"/>
          <w:sz w:val="28"/>
          <w:szCs w:val="28"/>
          <w:lang w:val="ru-RU"/>
        </w:rPr>
        <w:t>в. Новейшая история: понятие, периодизац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р в 1900—191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г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ы Европы и США в 1900—19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ьные и политические реформы; Д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лойд Джордж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ы Азии и Латинской Америки в 1900—19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в странах Азии (Турция, Иран, Китай). Мексиканская революция 1910—19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оводители освободительной борьбы (Сунь Ятсен, Э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пата, Ф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лья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ссийская империя в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 на пути к реформам (1801–1861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ечественная война 1812 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епостнический социум. Деревня и город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сква и Петербург: спор двух столиц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ьское восстание 1830–1831 г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 в эпоху рефор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образования Александр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социальная и правовая модернизац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онный вопро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инансовая поли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сервация аграрных отноше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воение государственной территор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оряне-предпринимат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культур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тнокультурный облик импери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гражданского общества и основные направления общественных дви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i/>
          <w:sz w:val="28"/>
          <w:szCs w:val="28"/>
        </w:rPr>
        <w:t>I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ъезд РСДР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зис империи в начале ХХ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Союз освобождения». «Банкетная кампания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итический террориз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циональные пар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i/>
          <w:sz w:val="28"/>
          <w:szCs w:val="28"/>
        </w:rPr>
        <w:t>I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ой думы: итоги и уро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о и власть после револю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Серебряный век» российской культур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 мировую культур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компонен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регио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  <w:szCs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9 класс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зывать даты (хронологические границы) важнейших событий и процесс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синхронность (асинхронность) исторических процесс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ять последовательность событий отечественной и всеобщей истори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арактеризовать место, обстоятельства, участников, результаты важнейши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бытий 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руппировать, систематизировать факты по самостоятельно определяемом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знаку (хронологии, принадлежности к историческим процесса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ипологическим основаниям и другим), составлять систематические таблиц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сторической карт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пределять на основе карты влияние географического фактора на развит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личных сфер жизни страны (группы стран)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сторическими источни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тавлять в дополнение к известным ранее видам письменных источник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ть тип и вид источника (письменного, визуальног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являть принадлежность источника определенному лицу, социально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уппе, общественному течению и друг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звлекать, сопоставлять и систематизировать информацию о события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из разных письменных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ых и веществен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личать в тексте письменных источников факты и интерпретации событ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го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ять развернутый рассказ о ключевых событиях отечественной и вс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с использованием визуальных материал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устно, письменно в форме короткого эссе, презента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ставлять развернутую характеристику исторических лич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ставлять описание образа жизни различных групп населения в России 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ругих страна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, показывая изменения, происшедш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рассматриваемого пери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одить сопоставление однотипных событий и процессов отечественной 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.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снять, что могло лежать в их осно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познавать в окружающей среде, в том числе в родном городе, регион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мятники материальной и художественно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ХХ в.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снять, в чё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полнять учебные проекты по отечественной и всеобщей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ъяснять, в чем состоит наследие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чала ХХ в. для Росси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угих стран мира, высказывать и аргументировать своё отношение к культурному наследию в общественных обсуждениях.</w:t>
      </w:r>
    </w:p>
    <w:p>
      <w:pPr>
        <w:pStyle w:val="Normal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lock-10415354"/>
      <w:bookmarkStart w:id="8" w:name="block-1041535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83"/>
        <w:gridCol w:w="4795"/>
        <w:gridCol w:w="2878"/>
        <w:gridCol w:w="4784"/>
      </w:tblGrid>
      <w:tr>
        <w:trPr>
          <w:trHeight w:val="144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бытност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Египет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е цивилизации Месопотами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ое Средиземноморье в древност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идская держав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яя Инд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Кита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йшая Грец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еские полис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Древней Греци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донские завоевания. Эллиниз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Римского государств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ие завоевания в Средиземноморь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цвет и падение Римской импери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Древнего Рим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74"/>
        <w:gridCol w:w="4494"/>
        <w:gridCol w:w="2890"/>
        <w:gridCol w:w="4882"/>
      </w:tblGrid>
      <w:tr>
        <w:trPr>
          <w:trHeight w:val="144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ы Европы в раннее Средневековь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средневековой Европ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ы Востока в Средние ве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н. э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84"/>
        <w:gridCol w:w="4797"/>
        <w:gridCol w:w="2877"/>
        <w:gridCol w:w="4782"/>
      </w:tblGrid>
      <w:tr>
        <w:trPr>
          <w:trHeight w:val="144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формация и Контрреформация в Европ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в XVI 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та в Росс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в XVII 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65"/>
        <w:gridCol w:w="4655"/>
        <w:gridCol w:w="2883"/>
        <w:gridCol w:w="4837"/>
      </w:tblGrid>
      <w:tr>
        <w:trPr>
          <w:trHeight w:val="144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 Просвеще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Дворцовые перевороты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9 КЛАСС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72"/>
        <w:gridCol w:w="4665"/>
        <w:gridCol w:w="2835"/>
        <w:gridCol w:w="4868"/>
      </w:tblGrid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— начале ХХ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ХХ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ая эпоха: государственный либерал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ое самодержавие: государственный консерват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в 1880-1890-х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окультурный облик имп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lock-10415350"/>
      <w:bookmarkStart w:id="10" w:name="block-1041535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4"/>
        <w:gridCol w:w="5076"/>
        <w:gridCol w:w="1924"/>
        <w:gridCol w:w="2090"/>
        <w:gridCol w:w="2171"/>
        <w:gridCol w:w="1565"/>
      </w:tblGrid>
      <w:tr>
        <w:trPr>
          <w:trHeight w:val="14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зучает истор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хронология. Историческая кар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ление человека разумног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йшие земледельцы и скотовод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ервобытности к цивилизац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государственной власти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я Египта с соседними народам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ые верования египтя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ния древних египтя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Вавилон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р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авилонское царство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ик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евания персов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стройство Персидской державы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яя Инд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Китай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династии Хань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йшие государства Греции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янская война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эмы Гомера «Илиада» и «Одиссея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городов-государств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я греческая колонизац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ны: утверждение демократ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ко-персидские войн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цвет Афинского государст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опоннесская вой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я древних грек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 и наука в Древней Грец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кусство и досуг в Древней Грец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ышение Македон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линистические государства Восто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римских гражда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вания древних римлян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ы Рима с Карфагено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нибал; битва при Канна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ие провинц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й Юлий Цезарь: путь к власти, диктатур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между наследниками Цезар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императорской власт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ператоры Рима: завоеватели и правител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ая империя: территория, управл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и распространение христианст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еренос столицы в Константинопол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мская литература, золотой век поэз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наук в Древнем Рим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Древнего Ри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6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6"/>
        <w:gridCol w:w="5166"/>
        <w:gridCol w:w="1902"/>
        <w:gridCol w:w="2090"/>
        <w:gridCol w:w="2171"/>
        <w:gridCol w:w="1545"/>
      </w:tblGrid>
      <w:tr>
        <w:trPr>
          <w:trHeight w:val="144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ние славянские государст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Визант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бский халифат: его расцвет и распа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сламского мир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одалы и крестьянство в средние ве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лигия и культура средневековой Европ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зм. Раннее Возрожде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тай и Япония в Средние ве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я в Средние ве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вилизации майя, ацтеков и инк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и место России в мировой истор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е переселение народ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осударства Рус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ие христианства и его значе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-политическая структура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го культурного пространства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удожественная культура и ремесло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егиональных центров культур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жные и западные русские зем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жества Северо-Восточной Рус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Донской. Куликовская бит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х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6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2"/>
        <w:gridCol w:w="5217"/>
        <w:gridCol w:w="1885"/>
        <w:gridCol w:w="2090"/>
        <w:gridCol w:w="2171"/>
        <w:gridCol w:w="1535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Новое время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 и их последств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и начало Реформац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изм и сословное представительств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: путь к абсолютизм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дцатилетняя вой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 Возрождение в Итал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объединения русских зем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боярского правл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ы середины XVI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вонская война: причины и характе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нуне Смут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ь Василий Шуйск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 национально-освободительного движ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бождение Москвы в 1612 г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и и последствия Смутного времен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ствование Михаила Федорович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твование Алексея Михайлович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ь Федор Алексееви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рное уложение 1649 г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ая реформа 1654 г. Медный бун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ие Степана Рази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южных рубеже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 и повседневная жиз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0"/>
        <w:gridCol w:w="5048"/>
        <w:gridCol w:w="1930"/>
        <w:gridCol w:w="2090"/>
        <w:gridCol w:w="2171"/>
        <w:gridCol w:w="1571"/>
      </w:tblGrid>
      <w:tr>
        <w:trPr>
          <w:trHeight w:val="144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ки европейского Просв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— центр Просв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XVIII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в XVIII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а Пиренейского полуостро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: от царства к импе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и предпосылки преобразова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борьба за вла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 XVIII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ы управ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инославных конфесс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позиция реформам Петра 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эпохи дворцовых переворот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при Елизавете Петровн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ствование Петра II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рот 28 июня 1762 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при Павле I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области внешней полити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овый переворот 11 марта 1801 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ьтура и быт российских сослов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архитектура XVIII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в.: от царства к империи"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9 КЛАСС</w:t>
      </w:r>
    </w:p>
    <w:tbl>
      <w:tblPr>
        <w:tblW w:w="14041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5141"/>
        <w:gridCol w:w="1972"/>
        <w:gridCol w:w="2126"/>
        <w:gridCol w:w="2267"/>
        <w:gridCol w:w="1515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о Фран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сиз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ритания в Викторианскую эпох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ХХ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ияние США на страны Латинской Амер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колониального раздела м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ХХ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а ХХ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ХХ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шняя политика России в 1813–1825 год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янская оппозиция самодержав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ие декабристов 14 декабря 1825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ая вой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ловная структура российского обще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енная жизнь в 1830—1850-е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уки и тех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ая культура. Культура повседнев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ая и городская реф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е реф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векторность внешней политики импер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ное самодержавие» Александра 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промышлен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стриализация и урбаниз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образ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политика самодержа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енная жизнь в 1860—1890-х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й закон 11 декабря 1905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о и власть после револю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яный век российской культур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‒ начале ХХ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неделя</w:t>
            </w:r>
          </w:p>
        </w:tc>
      </w:tr>
      <w:tr>
        <w:trPr>
          <w:trHeight w:val="14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block-10415351"/>
      <w:bookmarkStart w:id="12" w:name="block-1041535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общая история. История Древнего мира. 5 класс» для ощеобразовательных/ А.А. Вигасин. Г.И. Годер, И.С. Свинцицкая, под редакцией А.А. Искандерова. М.: Просвещение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ибалова Е.В., Донской Е.М.. Всеобщая история. История средних веков. 6-ой класс. Учеб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ательство "Просвещение" 2021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 А. Я. Юдовской и др. «Всеобщая история. История Нового времени. 7 класс». М.: Просвещение, 2019. - 215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 История России. Арсентьев Н.М., Данилов А.А., Стефанович П.С. и др./ Под ред. Торкунова А.В. История России. 7 класс в 2-х Ч. – М.: Просвещение., 2017. – 256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bookmarkStart w:id="13" w:name="c6612d7c-6144-4cab-b55c-f60ef824c9f9"/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сентьев Н.М., Данилов А.А., Стефанович П.С. и другие; под редакцией Торкунова А.В. Истор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и в 2-х частях. 6 кл. Издательство «Просвещение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довская А.Я., Баранов П.А., Ванюшкина Л.М. и другие; под редакцией Искендерова А.А. Всеобща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тория. История Нового времени. 8 кл. Издательство «Просвещение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: 9-й класс: учебник, 9 класс/ Юдовская А. Я., Баранов. А., Ванюшкина Л. М. и другие ; под ред. Искендерова А. А., Акционерное общество «Издательство «Просвещени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 (в 2 частях), 9 класс/ Арсентьев Н.М., Данилов А.А.,Левандовский А.А. и другие; под редакцией Торкунова А.В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урочные рекомендации. 5 класс : учеб. пособие для общеобразоват. организаций /А..А. Вигасин. Г.И. Годер, И.С. Свинцицкая, под редакцией А.А. Искандерова. М.: Просвещение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урочные рекомендации. История России. 6 класс. Журавлева О.Н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общая история. История Нового времени. Поурочная программа Поурочные рекомендации. 7 класс : учеб. пособие для общеобразоват. организаций / Т. В. Коваль, А. Я. Юдовская, Л. М. Ванюшкина. — М. : Просвещение, 2018. — 144 с.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окина Е.Н. Поурочные разработки по истории России к учебнику Н.М. Арсеньтьева и др. 7 класс. – М.: ВАКО, 2016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тасов А.И. История России. Контрольные работы. 7 класс: учеб. пособие для общеобразоват. организаций / А.И. Артасов. – М.: Просвещение. 2017 – 98 с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u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learningap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4" w:name="954910a6-450c-47a0-80e2-529fad0f6e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hron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bookmarkEnd w:id="14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gs</w:t>
      </w:r>
      <w:r>
        <w:rPr>
          <w:rFonts w:cs="Times New Roman" w:ascii="Times New Roman" w:hAnsi="Times New Roman"/>
          <w:color w:val="000000"/>
          <w:sz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836522200     </w:t>
      </w:r>
    </w:p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gs</w:t>
      </w:r>
      <w:r>
        <w:rPr>
          <w:rFonts w:cs="Times New Roman" w:ascii="Times New Roman" w:hAnsi="Times New Roman"/>
          <w:color w:val="000000"/>
          <w:sz w:val="28"/>
          <w:lang w:val="ru-RU"/>
        </w:rPr>
        <w:t>376</w:t>
      </w:r>
      <w:r>
        <w:rPr>
          <w:rFonts w:cs="Times New Roman" w:ascii="Times New Roman" w:hAnsi="Times New Roman"/>
          <w:color w:val="000000"/>
          <w:sz w:val="28"/>
        </w:rPr>
        <w:t>osb</w:t>
      </w:r>
      <w:r>
        <w:rPr>
          <w:rFonts w:cs="Times New Roman" w:ascii="Times New Roman" w:hAnsi="Times New Roman"/>
          <w:color w:val="000000"/>
          <w:sz w:val="28"/>
          <w:lang w:val="ru-RU"/>
        </w:rPr>
        <w:t>263743089</w:t>
      </w:r>
      <w:r>
        <w:rPr>
          <w:sz w:val="28"/>
          <w:lang w:val="ru-RU"/>
        </w:rPr>
        <w:t xml:space="preserve">  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ru-RU"/>
        </w:rPr>
      </w:pPr>
      <w:r>
        <w:rPr>
          <w:rFonts w:cs="Calibri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sz w:val="28"/>
          <w:lang w:val="ru-RU"/>
        </w:rPr>
        <w:b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block-10415352"/>
      <w:bookmarkStart w:id="16" w:name="block-10415352"/>
      <w:bookmarkEnd w:id="16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5:00Z</dcterms:created>
  <dc:creator>М.А</dc:creator>
  <dc:description/>
  <cp:keywords/>
  <dc:language>en-US</dc:language>
  <cp:lastModifiedBy>PC</cp:lastModifiedBy>
  <cp:lastPrinted>2023-09-21T10:26:00Z</cp:lastPrinted>
  <dcterms:modified xsi:type="dcterms:W3CDTF">2023-09-28T04:01:00Z</dcterms:modified>
  <cp:revision>14</cp:revision>
  <dc:subject/>
  <dc:title/>
</cp:coreProperties>
</file>