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ОШ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Ежовой Л.В.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несовершеннолетнего ребенка _________________________________________________________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, дата рождени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 xml:space="preserve"> МАОУ СОШ № 77. Профиль обучен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оциально-экономический.  </w:t>
      </w:r>
    </w:p>
    <w:p>
      <w:pPr>
        <w:pStyle w:val="Style16"/>
        <w:ind w:hanging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 Уставом МАОУ СОШ № 77, с </w:t>
      </w:r>
      <w:r>
        <w:rPr>
          <w:rFonts w:cs="Times New Roman" w:ascii="Times New Roman" w:hAnsi="Times New Roman"/>
          <w:sz w:val="24"/>
          <w:szCs w:val="24"/>
        </w:rPr>
        <w:t>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ёнными на интернет-сайте образовательного учреждения, ознакомлен(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соответствии с Федеральным законом от 27.07.2006 № 152-ФЗ «О персональных данных» я, _______________________________________________________________________ даю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воё согласие на обработку персональных данных моего ребёнка, или поступающего, указанных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заявлении, а также их передачу в электронной форме по открытым каналам связи сети «Интернет»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 настоящего согласия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 xml:space="preserve">          (инициалы, фамилия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 (дата)</w:t>
        <w:tab/>
        <w:tab/>
      </w:r>
    </w:p>
    <w:p>
      <w:pPr>
        <w:pStyle w:val="Style16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2:00Z</dcterms:created>
  <dc:creator>Viktoria</dc:creator>
  <dc:description/>
  <cp:keywords/>
  <dc:language>en-US</dc:language>
  <cp:lastModifiedBy>СОШ 77</cp:lastModifiedBy>
  <cp:lastPrinted>2025-06-23T09:49:00Z</cp:lastPrinted>
  <dcterms:modified xsi:type="dcterms:W3CDTF">2025-06-23T04:53:00Z</dcterms:modified>
  <cp:revision>11</cp:revision>
  <dc:subject/>
  <dc:title/>
</cp:coreProperties>
</file>