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О телевизионном проекте «Моя школа online»</w:t>
      </w:r>
    </w:p>
    <w:p>
      <w:pPr>
        <w:pStyle w:val="Style14"/>
        <w:spacing w:lineRule="atLeast" w:line="330"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             </w:t>
      </w:r>
      <w:r>
        <w:rPr>
          <w:rFonts w:cs="Tahoma" w:ascii="Tahoma" w:hAnsi="Tahoma"/>
          <w:color w:val="5B5B5B"/>
          <w:sz w:val="21"/>
          <w:szCs w:val="21"/>
        </w:rPr>
        <w:t>         </w:t>
      </w:r>
      <w:r>
        <w:rPr>
          <w:rFonts w:cs="Tahoma" w:ascii="Tahoma" w:hAnsi="Tahoma"/>
          <w:color w:val="5B5B5B"/>
          <w:sz w:val="21"/>
          <w:szCs w:val="21"/>
          <w:lang w:val="en-US"/>
        </w:rPr>
        <w:t>i</w:t>
      </w:r>
      <w:r>
        <w:rPr>
          <w:rFonts w:cs="Tahoma" w:ascii="Tahoma" w:hAnsi="Tahoma"/>
          <w:color w:val="5B5B5B"/>
          <w:sz w:val="21"/>
          <w:szCs w:val="21"/>
        </w:rPr>
        <w:t>              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ерство просвещения Российской Федерации в партнерстве с мультиплатформенным оператором цифровой среды «Триколор» запускает образовательный телеканал «МОЯ ШКОЛА в online», который поможет старшеклассникам быстро и качественно подготовиться к экзаменам.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писание трансляций будет публиковаться в специальном разделена сайте Министерства просвещения Российской Федерации </w:t>
      </w:r>
      <w:hyperlink r:id="rId2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edu.gov.ru/distance</w:t>
        </w:r>
      </w:hyperlink>
      <w:r>
        <w:rPr>
          <w:rFonts w:cs="Tahoma" w:ascii="Tahoma" w:hAnsi="Tahoma"/>
          <w:color w:val="000000"/>
          <w:sz w:val="21"/>
          <w:szCs w:val="21"/>
        </w:rPr>
        <w:t>, в социальных сетях и на портале «Российская электронная школа» </w:t>
      </w:r>
      <w:hyperlink r:id="rId3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resh.edu.ru/tv-program/2020-04-22</w:t>
        </w:r>
      </w:hyperlink>
      <w:r>
        <w:rPr>
          <w:rFonts w:cs="Tahoma" w:ascii="Tahoma" w:hAnsi="Tahoma"/>
          <w:color w:val="000000"/>
          <w:sz w:val="21"/>
          <w:szCs w:val="21"/>
        </w:rPr>
        <w:t>.Вещание образовательного телеканала «МОЯ ШКОЛА в online» мультиплатформенного оператора цифровой среды «Триколор» продлится до конца учебного года.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робная информация размещена на сайте Министерства просвещения Российской Федерации: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hyperlink r:id="rId4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edu.gov.ru/press/2362/teleproekt-moya-shkola-v-online-pomozhet-starsheklassnikam-podgotovitsya-k-ekzamenam/</w:t>
        </w:r>
      </w:hyperlink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hyperlink" Target="https://resh.edu.ru/tv-program/2020-04-22" TargetMode="External"/><Relationship Id="rId4" Type="http://schemas.openxmlformats.org/officeDocument/2006/relationships/hyperlink" Target="https://edu.gov.ru/press/2362/teleproekt-moya-shkola-v-online-pomozhet-starsheklassnikam-podgotovitsya-k-ekzamen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5:00Z</dcterms:created>
  <dc:creator>User</dc:creator>
  <dc:description/>
  <cp:keywords/>
  <dc:language>en-US</dc:language>
  <cp:lastModifiedBy>User</cp:lastModifiedBy>
  <dcterms:modified xsi:type="dcterms:W3CDTF">2020-04-27T12:35:00Z</dcterms:modified>
  <cp:revision>1</cp:revision>
  <dc:subject/>
  <dc:title>О телевизионном проекте «Моя школа online»</dc:title>
</cp:coreProperties>
</file>