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Бесконтактный санитайзер – руками школьников!»: Владимир Смирнов поздравил победителей инженерного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00" cy="5667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годня, 1 декабря, в торговом комплексе «Омега» Орджоникидзевского района состоялось подведение итогов конкурса «Бесконтактный санитайзер – руками школьников!», ставшего частью IV открытой технической спартакиады «Инженерные технологии будущего «ИнжеТех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рганизаторами мероприятия выступили Управление образования Орджоникидзевского района Екатеринбурга и депутат Законодательного Собрания Свердловской области Владимир Смир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нал проекта вышли конкурсанты из девяти образовательных учреждений района. Среди них – учащиеся школ № 49, № 77, № 80, № 81, № 114, № 167, лицея № 128 и гимназии № 144, а также воспитанники детского сада № 46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же условием участия стало создание полноценной, рабочей модели бесконтактного санитайзера, использование которого могло бы стать повсеместным, в том числе, на уровне образовательного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тное первое место по итогам конкурса заняла команда лицея № 128 – представившая аппарат в деревянном корпусе, не только позволяющий проводить санитарную обработку и фиксировать температуру, но и выдающий медицинские маски: чтобы получить предмет защиты, пользователю необходимо опустить в специальное отверстие монеты общим номиналом в 25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 Законодательного Собрания Владимир Смирнов торжественно вручил директору лицея № 128 Леониду Полякову главный приз – сертификат на сто тысяч рублей, который коллектив образовательного учреждения сможет потратить на покупку материалов или оборудования для дальнейших занятий с деть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Уходящий год стал по-настоящему непростым – и, конечно, главным его мотивом стала именно борьба с коронавирусом. Поскольку наши ребята, несмотря на все возникшие сложности, продолжают учиться, участвовать в спартакиадах и постигать инженерное дело – было решено дать им возможность проявить себя в решении вот такого насущного и повседневного вопро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мы можем судить по итогам конкурса – воспитанники наших школ, даже детских садов отнеслись к задаче со всей серьезностью и фантазией: результат может только радовать. Образовательные учреждения Орджоникидзевского района славятся своим вниманием к инженерно-техническим задачам и новшествам, дети каждый год показывают отличные результаты на самых разных площадках – и, полагаю, завершившийся сегодня конкурс это лишний раз подтвердил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тметил по итогам мероприятия Владимир Смирн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т конкурса «Бесконтактный санитайзер – руками школьников!» был объявлен 22 октября в рамках IV открытой технической спартакиады «Инженерные технологии будущего «ИнжеТех». В отборочном туре приняли участие проекты из 26 образовательных организа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тактные санитайзеры были выполнены с помощью современного технического оборудования. При их изготовлении конкурсанты строили 3D-чертежи в программе «Компас 3D», использовали микроконтроллеры BBC micro:bit и Arduino, 3D-принтеры, фрезерные и лазерные станки с ЧП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12.20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4:00Z</dcterms:created>
  <dc:creator>Лариса Викторовна</dc:creator>
  <dc:description/>
  <dc:language>en-US</dc:language>
  <cp:lastModifiedBy>Лариса Викторовна</cp:lastModifiedBy>
  <dcterms:modified xsi:type="dcterms:W3CDTF">2020-12-02T05:54:00Z</dcterms:modified>
  <cp:revision>1</cp:revision>
  <dc:subject/>
  <dc:title/>
</cp:coreProperties>
</file>