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то делать родителям, если подросток пришел дом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остоянии алкогольного опьянени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йчас нет смысла ругаться и злиться. Но и прикрывать подростка тоже нельзя. Дайте возможность ребенку увидеть последствия своего плохого самочувствия вызванного алкоголем (если они есть) и самостоятельно прибрать за собо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вайтесь спокойными и рассудительными, как бы трудно это не было, стимулируйте подростка на откровенный разговор. Ищите возможность побеседовать с ребенком, после того как он протрезве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знайте о причинах, побудивших к эксперименту (скука, любопытство, не смог отказаться и т.д.), чтобы помочь ребенку впредь не пробовать алкого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те, что сейчас самое важное – не потерять контакт с ребенком. Критикуйте поведение, но не личность: «Ты поступил глупо, по-детски и т.д.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требуйте прекращения употребления алкого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ша задач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36"/>
          <w:szCs w:val="36"/>
        </w:rPr>
        <w:t xml:space="preserve"> дать понять ребенк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то Вы наблюдательны, много знаете о признаках употребления алкоголя и вас не прове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бщите ребенку, что Вы предпримете, если требования не будут соблюдены. Ребенок должен быть предупрежден о Ваших действиях. Это поможет избежать чувства несправедливости и оби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те последовательны в своих действиях и словах (обещаниях наказания). Исполняйте своё решение, иначе ребенок не воспримет серьезность ваших намерений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Times New Roman" w:ascii="Times New Roman" w:hAnsi="Times New Roman"/>
          <w:sz w:val="36"/>
          <w:szCs w:val="36"/>
        </w:rPr>
        <w:t xml:space="preserve">Вы должны признать, что постоянно контролировать поведение подростка Вы не можете (и это на самом деле так) и поэтому рассчитываете, что он САМ сделает выводы и примет правильное решение. </w:t>
      </w:r>
      <w:r>
        <w:rPr>
          <w:rFonts w:cs="Times New Roman" w:ascii="Times New Roman" w:hAnsi="Times New Roman"/>
          <w:i/>
          <w:sz w:val="36"/>
          <w:szCs w:val="36"/>
        </w:rPr>
        <w:t>И Вы верите в эту способность.</w:t>
      </w:r>
      <w:r>
        <w:rPr>
          <w:rFonts w:cs="Times New Roman" w:ascii="Times New Roman" w:hAnsi="Times New Roman"/>
          <w:sz w:val="36"/>
          <w:szCs w:val="36"/>
        </w:rPr>
        <w:t xml:space="preserve"> Отказ от контроля за поведением подростка повышает его ответственность за свое поведе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итивно завершите разговор. Хорошо, если после сказанного Ваш ребенок останется с ощущением, что Вы его любите, волнуетесь за него и он Вам не безразличе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из разговора с подростком Вы выяснили, что приём алкоголя регулярен, есть тяга, есть проблемы с учебой – немедленно настаивайте на обращении к специалистам. Назначьте ближайший день. Объясните ребенку, что руководствуетесь только заботой и любовью к не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ути предотвращения формирования завис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алког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владение способами саморегуля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овышение уровня самооценки и уверенности в себе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сознание вреда для здоровья, наносимого алкоголе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умение отказываться от опасных предложени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мение распознавать собственные негативные эмоции и самостоятельно справляться с ними здоров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у и, конечно же, важным примером я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родительский оп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заимопонимания и здоровых привы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м и Вашим детям!</w:t>
      </w:r>
    </w:p>
    <w:sectPr>
      <w:type w:val="nextPage"/>
      <w:pgSz w:w="11906" w:h="16838"/>
      <w:pgMar w:left="108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7:00Z</dcterms:created>
  <dc:creator>admin</dc:creator>
  <dc:description/>
  <cp:keywords/>
  <dc:language>en-US</dc:language>
  <cp:lastModifiedBy>Администрация</cp:lastModifiedBy>
  <cp:lastPrinted>2015-09-02T16:04:00Z</cp:lastPrinted>
  <dcterms:modified xsi:type="dcterms:W3CDTF">2015-09-08T03:37:00Z</dcterms:modified>
  <cp:revision>2</cp:revision>
  <dc:subject/>
  <dc:title/>
</cp:coreProperties>
</file>