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rPr/>
      </w:pPr>
      <w:r>
        <w:rPr>
          <w:rFonts w:cs="Times New Roman CYR" w:ascii="Times New Roman CYR" w:hAnsi="Times New Roman CYR"/>
          <w:color w:val="007AD0"/>
          <w:sz w:val="32"/>
          <w:szCs w:val="32"/>
        </w:rPr>
        <w:t>Дополнительная общеобразовательная общеразвивающая  программа "Светофорик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Программа адресована обучающимся 7-11 лет, ориентированная на профилактическую работу с обучающимися. Программа рассчитана на четыре года обучения, занятия проводятся по группам</w:t>
      </w: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3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раза в неделю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Calibri"/>
          <w:color w:val="555555"/>
          <w:sz w:val="28"/>
          <w:szCs w:val="28"/>
        </w:rPr>
      </w:pPr>
      <w:r>
        <w:rPr>
          <w:rFonts w:cs="Calibri" w:ascii="Times New Roman CYR" w:hAnsi="Times New Roman CYR"/>
          <w:color w:val="55555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Направленность: социально-гуманитарна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Calibri"/>
          <w:color w:val="555555"/>
          <w:sz w:val="28"/>
          <w:szCs w:val="28"/>
        </w:rPr>
      </w:pPr>
      <w:r>
        <w:rPr>
          <w:rFonts w:cs="Calibri" w:ascii="Times New Roman CYR" w:hAnsi="Times New Roman CYR"/>
          <w:color w:val="55555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В процессе обучения по программе обучающиеся изучают Правила дорожного движения, правила безопасного поведения на улицах и дорогах, овладевают навыками проведения работы по пропаганде правил дорожного движения и организацией работы среди учащихся младшего и среднего школьного возраста, участвуют в городских и областных соревнованиях и олимпиадах по ПД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Приобретаются знания по оказанию первой помощи пострадавшим при дорожно-транспортных происшествиях.  Работая в учебных группах, взаимодействуя в коллективе сверстников во время практических занятий, обучающиеся приобретают знания и умения, позволяющие им приобретать опыт эмоционально-ценностных отношений, необходимый</w:t>
      </w: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им для дальнейшего участия в общественной жизни, умение конструктивно</w:t>
      </w: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действовать в различных</w:t>
      </w: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нестандарт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555555"/>
          <w:sz w:val="28"/>
          <w:szCs w:val="28"/>
        </w:rPr>
      </w:pPr>
      <w:r>
        <w:rPr>
          <w:rFonts w:cs="Calibri" w:ascii="Times New Roman CYR" w:hAnsi="Times New Roman CYR"/>
          <w:color w:val="555555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4:00Z</dcterms:created>
  <dc:creator>user</dc:creator>
  <dc:description/>
  <dc:language>en-US</dc:language>
  <cp:lastModifiedBy>Лариса Викторовна</cp:lastModifiedBy>
  <dcterms:modified xsi:type="dcterms:W3CDTF">2020-11-03T08:44:00Z</dcterms:modified>
  <cp:revision>2</cp:revision>
  <dc:subject/>
  <dc:title/>
</cp:coreProperties>
</file>